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before="0" w:after="0"/>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11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Este sábado, el presidente Andrés Manuel López Obrador inicia una gira de trabajo por Nayarit, y mañana domingo por Jalisco, entidades donde supervisará obras sociales y de infraestructura.</w:t>
      </w:r>
    </w:p>
    <w:p>
      <w:pPr>
        <w:pStyle w:val="Normal"/>
        <w:spacing w:lineRule="auto" w:line="240" w:before="0" w:after="0"/>
        <w:jc w:val="both"/>
        <w:rPr>
          <w:rFonts w:ascii="Arial" w:hAnsi="Arial" w:cs="Arial"/>
        </w:rPr>
      </w:pPr>
      <w:r>
        <w:rPr>
          <w:rFonts w:cs="Arial" w:ascii="Arial" w:hAnsi="Arial"/>
        </w:rPr>
        <w:t>En Jesús María, Nayarit, el Ejecutivo federal encabezará hoy un acto público con motivo de la modernización de las carreteras de Ruiz-Zacatecas y Tepic-Durango, en un acto que se celebrará en el Centro Ceremonial de esa comun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Refinería de Dos Bocas, en Tabasco, la construirá el gobierno de la República pese a las críticas que despertó el anuncio entre el sector empresarial, reiteró Andrés Manuel López Obrador.</w:t>
      </w:r>
    </w:p>
    <w:p>
      <w:pPr>
        <w:pStyle w:val="Normal"/>
        <w:spacing w:lineRule="auto" w:line="240" w:before="0" w:after="0"/>
        <w:jc w:val="both"/>
        <w:rPr>
          <w:rFonts w:ascii="Arial" w:hAnsi="Arial" w:cs="Arial"/>
        </w:rPr>
      </w:pPr>
      <w:r>
        <w:rPr>
          <w:rFonts w:cs="Arial" w:ascii="Arial" w:hAnsi="Arial"/>
        </w:rPr>
        <w:t>En rueda de prensa matutina en Palacio Nacional, el titular del Ejecutivo insistió en que las críticas hacia el proyecto se deben a que la iniciativa privada no será la que administre y supervise e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nador Ricardo Monreal adelantó que entre agosto y septiembre de este año se podría ratificar de manera simultánea el nuevo Tratado comercial entre México, Estados Unidos y Canadá (T-M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Educación, Esteban Moctezuma Barragán, aseguró que con la abrogación de la reforma de 2013 y la implementación del Acuerdo Educativo Nacional, se pondrán a las escuelas normales en el primer lugar de la fila de la atención y se revalorizará al magiste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avier Corral, gobernador del estado de Chihuahua, acudió a la Fiscalía General de la República (FGR), donde presentó dos denuncias en contra del ex subprocurador Alberto Elías Beltrán, quien durante varios meses fue el encargado del despacho de la Procuraduría General de la República (PGR).</w:t>
      </w:r>
    </w:p>
    <w:p>
      <w:pPr>
        <w:pStyle w:val="Normal"/>
        <w:spacing w:lineRule="auto" w:line="240" w:before="0" w:after="0"/>
        <w:jc w:val="both"/>
        <w:rPr>
          <w:rFonts w:ascii="Arial" w:hAnsi="Arial" w:cs="Arial"/>
        </w:rPr>
      </w:pPr>
      <w:r>
        <w:rPr>
          <w:rFonts w:cs="Arial" w:ascii="Arial" w:hAnsi="Arial"/>
        </w:rPr>
        <w:t>Las denuncias, explicó el gobernador de Chihuahua, están relacionadas con la actuación de varios ministerios públicos, funcionarios y de Alberto Elías Beltrán durante la investigación que realizaron contra el ex secretario general del Partido Revolucionario Institucional (PRI), Alejandro Gutiérrez Gutiérr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líder del Partido Acción Nacional (PAN), Marko Cortés, respaldó a Corral Jurado por las denuncias contra ex funcionarios de la extinta PGR por las omisiones cometidas en las indagatorias.</w:t>
      </w:r>
    </w:p>
    <w:p>
      <w:pPr>
        <w:pStyle w:val="Normal"/>
        <w:spacing w:lineRule="auto" w:line="240" w:before="0" w:after="0"/>
        <w:jc w:val="both"/>
        <w:rPr>
          <w:rFonts w:ascii="Arial" w:hAnsi="Arial" w:cs="Arial"/>
        </w:rPr>
      </w:pPr>
      <w:r>
        <w:rPr>
          <w:rFonts w:cs="Arial" w:ascii="Arial" w:hAnsi="Arial"/>
        </w:rPr>
        <w:t>“</w:t>
      </w:r>
      <w:r>
        <w:rPr>
          <w:rFonts w:cs="Arial" w:ascii="Arial" w:hAnsi="Arial"/>
        </w:rPr>
        <w:t>Mi total apoyo al gobernador Javier Corral, quien ha emprendido una lucha frontal contra la corrupción del anterior gobierno de Chihuahua. Sin duda, las denuncias contra Alberto Elías Beltrán, ex encargado de la PGR, deberán arrojar resultados en el caso del desvío de recursos para campañas del PRI”, dijo el pani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yer en Puente de Ixtla, Morelos, un comando atacó a empleados del Centro Federal de Readaptación Social (Cefereso) número 16 femenil, lo que dejó un saldo de cinco muertos, tres hombres y dos mujeres, además de tres personas her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stituto Nacional de Migración reforzó la seguridad en la Estación Migratoria Siglo XXI de Tapachula, Chiapas, después de que la noche del martes se reportó otra fuga de migrantes.</w:t>
      </w:r>
    </w:p>
    <w:p>
      <w:pPr>
        <w:pStyle w:val="Normal"/>
        <w:spacing w:lineRule="auto" w:line="240" w:before="0" w:after="0"/>
        <w:jc w:val="both"/>
        <w:rPr>
          <w:rFonts w:ascii="Arial" w:hAnsi="Arial" w:cs="Arial"/>
        </w:rPr>
      </w:pPr>
      <w:r>
        <w:rPr>
          <w:rFonts w:cs="Arial" w:ascii="Arial" w:hAnsi="Arial"/>
        </w:rPr>
        <w:t>Los cubanos aprovecharon un apagón en el edificio que provocó la lluvia para iniciar protestas y distur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ctavo año consecutivo, las madres de las más de 40 mil personas desaparecidas marcharon este 10 de mayo en la Ciudad de México</w:t>
      </w:r>
    </w:p>
    <w:p>
      <w:pPr>
        <w:pStyle w:val="Normal"/>
        <w:spacing w:lineRule="auto" w:line="240" w:before="0" w:after="0"/>
        <w:jc w:val="both"/>
        <w:rPr>
          <w:rFonts w:ascii="Arial" w:hAnsi="Arial" w:cs="Arial"/>
        </w:rPr>
      </w:pPr>
      <w:r>
        <w:rPr>
          <w:rFonts w:cs="Arial" w:ascii="Arial" w:hAnsi="Arial"/>
        </w:rPr>
        <w:t>Los colectivos de madres se concentraron en el Monumento a la Madre para marchar por Paseo de la Reforma hasta el Ángel de la Independencia.</w:t>
      </w:r>
    </w:p>
    <w:p>
      <w:pPr>
        <w:pStyle w:val="Normal"/>
        <w:spacing w:lineRule="auto" w:line="240" w:before="0" w:after="0"/>
        <w:jc w:val="both"/>
        <w:rPr>
          <w:rFonts w:ascii="Arial" w:hAnsi="Arial" w:cs="Arial"/>
        </w:rPr>
      </w:pPr>
      <w:r>
        <w:rPr>
          <w:rFonts w:cs="Arial" w:ascii="Arial" w:hAnsi="Arial"/>
        </w:rPr>
        <w:t>Los colectivos señalaron que las acciones de la Comisión de Búsqueda hasta ahora no son suficientes, pues no basta con acompañar a buscar, sin castigar a los culpables, donde hay militares y policías involucr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RADIO – ANTONIO VALERIO</w:t>
      </w:r>
    </w:p>
    <w:p>
      <w:pPr>
        <w:pStyle w:val="Normal"/>
        <w:spacing w:lineRule="auto" w:line="240" w:before="0" w:after="0"/>
        <w:jc w:val="both"/>
        <w:rPr/>
      </w:pPr>
      <w:r>
        <w:rPr>
          <w:rFonts w:cs="Arial" w:ascii="Arial" w:hAnsi="Arial"/>
          <w:b/>
          <w:i/>
        </w:rPr>
        <w:t>11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Palacio Nacional, el presidente Andrés Manuel López Obrador, realizó un homenaje este 10 de mayo y se solidarizó a quienes perdieron a sus hijos durante la guerra contra el crimen organizado y por la ola de feminicidios que afecta a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Senado de la República prepara un segundo periodo ordinario de sesiones del 18 al 21 de junio para aprobar la revocación de mandato, austeridad republicana, consulta popular y la ley de Consulta Ciudad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ía Luisa Alcalde, secretaria de Trabajo, anunció que más de 378 mil personas ya reciben la beca mensual de Jóvenes Construyendo el Futuro, destacó que se han inscrito medio millón de jóvenes de entre 18 y 29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reiteró que la refinería de Dos Bocas en Tabasco se construirá en tiempo y forma para comenzar a operar en mayo de 2022. Destacó que las críticas del sector empresarial se deben a que la iniciativa privada no se hará cargo de este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ego de que el Congreso capitalino aprobó la prohibición de bolsas de plástica a partir del 2020 y los utensilios desechables a partir del 20121. El Gobierno de la Ciudad de México informó que trabajará en una campaña de concientización dirigida a la ciudadan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4.1 FM</w:t>
      </w:r>
    </w:p>
    <w:p>
      <w:pPr>
        <w:pStyle w:val="Normal"/>
        <w:spacing w:lineRule="auto" w:line="240" w:before="0" w:after="0"/>
        <w:jc w:val="both"/>
        <w:rPr/>
      </w:pPr>
      <w:r>
        <w:rPr>
          <w:rFonts w:cs="Arial" w:ascii="Arial" w:hAnsi="Arial"/>
          <w:b/>
          <w:i/>
          <w:caps/>
        </w:rPr>
        <w:t>en Fórmula con enrique muñoz</w:t>
      </w:r>
    </w:p>
    <w:p>
      <w:pPr>
        <w:pStyle w:val="Normal"/>
        <w:spacing w:lineRule="auto" w:line="240" w:before="0" w:after="0"/>
        <w:jc w:val="both"/>
        <w:rPr/>
      </w:pPr>
      <w:r>
        <w:rPr>
          <w:rFonts w:cs="Arial" w:ascii="Arial" w:hAnsi="Arial"/>
          <w:b/>
          <w:i/>
        </w:rPr>
        <w:t>11 DE MAYO DE 2019</w:t>
      </w:r>
    </w:p>
    <w:p>
      <w:pPr>
        <w:pStyle w:val="Normal"/>
        <w:spacing w:before="0" w:after="0"/>
        <w:jc w:val="both"/>
        <w:rPr>
          <w:rFonts w:ascii="Arial" w:hAnsi="Arial" w:eastAsia="Times New Roman" w:cs="Arial"/>
          <w:b/>
          <w:b/>
          <w:bCs/>
          <w:i/>
          <w:i/>
          <w:iCs/>
          <w:color w:val="202124"/>
          <w:lang w:val="es-US" w:eastAsia="es-US"/>
        </w:rPr>
      </w:pPr>
      <w:r>
        <w:rPr>
          <w:rFonts w:eastAsia="Times New Roman" w:cs="Arial" w:ascii="Arial" w:hAnsi="Arial"/>
          <w:b/>
          <w:bCs/>
          <w:i/>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yer, en Cuernavaca Morelos, un comando atacó a empleados del Centro Federal de Readaptación Social número 16 femenil, lo que dejó un saldo de cinco muertos, tres hombres y dos mujeres, además de tres personas herida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De acuerdo con los reportes, la agresión ocurrió alrededor de las 7:00 horas, cuando un autobús de traslado de personal realizaba un recorrido por la colonia Emiliano Zapata de esta ciudad, frente al Monumento a la Madre, cerca de las instalaciones del DIF municip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El gobernador de Veracruz, Cuitláhuac García Jiménez, sostuvo una reunión en el municipio de la Choapas, para analizar los últimos eventos ocurridos y verificar estrategias que coadyuven en mejorar la seguridad de la región.</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reunión privada se llevó a cabo dentro del auditorio de las oficinas de Petróleos Mexicanos a puertas cerradas, y participaron organismos estatales encargados de las estrategias para la procuración y aplicación de la justici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Un incendio forestal registrado en el Cerro de Camelia, en Pachuca, Hidalgo, que hasta la tarde de ayer había consumido 10 hectáreas, ocasionó la movilización de elementos de Protección Civil y Bomberos municipale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De acuerdo con la Secretaría de Medio Ambiente y Recursos Naturales de Hidalgo, a pesar de lo aparatoso del siniestro, que generó una columna de humo que fue visible a varios kilómetros del lugar, no hubo riesgo para la población.</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presencia de migrantes mexicanos con preparación universitaria en EU va en aumento. Mientras en el año 2000 un 7 por ciento de los connacionales en ese país tenía un grado universitario o equivalente, para el año 2017 la cifra era de 17 por ciento, según un estudio del Migration Policy Institute.</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Según el reporte, hay cambios cuantitativos y cualitativos en la migración de México al vecino del norte: por un lado; hay una disminución en el número de indocumentados, que se refleja en menos detenciones en la frontera, mientras aumentan las capturas de centroamericanos, y por otro, el incremento de personas mejor educada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La SRE informó noche que los tres ciudadanos mexicanos que en 2012 habían sido sentenciados a pena de muerte por delitos contra la salud fueron repatriados este viernes desde Malasia tras haber recibido el perdón del sultán del Estado de Johor.</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4 de marzo del 2008 los hermanos González Villarreal, originarios del estado de Sinaloa, fueron detenidos en el estado de Johor por la Policía Real de Malasia en posesión de drogas, delito que en el país asiático se castiga con la pena de muerte por ahorcamient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bookmarkStart w:id="0" w:name="_GoBack"/>
      <w:bookmarkStart w:id="1" w:name="_GoBack"/>
      <w:bookmarkEnd w:id="1"/>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pPr>
      <w:r>
        <w:rPr>
          <w:rFonts w:cs="Arial" w:ascii="Arial" w:hAnsi="Arial"/>
          <w:b/>
          <w:i/>
        </w:rPr>
        <w:t>11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La mañana del pasado viernes 10 de mayo se reportó un ataque armado a un camión que transportaba a trabajadoras y reclusas del Centro Federal de Rehabilitación y Reintegración Social (CEFERESO), de Coatlán del Río en Puente de Ixtla, Morelos,a un festejo por el día de las Madres.</w:t>
      </w:r>
    </w:p>
    <w:p>
      <w:pPr>
        <w:pStyle w:val="Normal"/>
        <w:spacing w:lineRule="auto" w:line="240" w:before="0" w:after="0"/>
        <w:jc w:val="both"/>
        <w:rPr/>
      </w:pPr>
      <w:r>
        <w:rPr>
          <w:rFonts w:cs="Arial" w:ascii="Arial" w:hAnsi="Arial"/>
        </w:rPr>
        <w:t>De acuerdo a la información revelada, un grupo de al menos cuatro hombres armados, abrió fuego contra la unidad desde un vehículo particular color rojo cuando transitaba por la colonia Emiliano Zapata de Puente de Ixtla a la altura de la calle No Reelección. El ataque dejó en el lugar 5 personas muertas y al menos cinco her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o resultado de las pruebas aportadas por la Fiscalía Regional Metropolitana, la tarde del viernes se dictó prisión preventiva como medida cautelar en contra de Maximiliano “N”, y se le imputaron los delitos de homicidio calificado y homicidio calificado en grado de tentativa.</w:t>
      </w:r>
    </w:p>
    <w:p>
      <w:pPr>
        <w:pStyle w:val="Normal"/>
        <w:spacing w:lineRule="auto" w:line="240" w:before="0" w:after="0"/>
        <w:jc w:val="both"/>
        <w:rPr>
          <w:rFonts w:ascii="Arial" w:hAnsi="Arial" w:cs="Arial"/>
        </w:rPr>
      </w:pPr>
      <w:r>
        <w:rPr>
          <w:rFonts w:cs="Arial" w:ascii="Arial" w:hAnsi="Arial"/>
        </w:rPr>
        <w:t>Maximiliano “N” de 22 años de edad, fue quien el pasado miércoles habría accionado un arma de fuego lesionando a cuatro personas</w:t>
      </w:r>
      <w:r>
        <w:rPr/>
        <w:t xml:space="preserve"> </w:t>
      </w:r>
      <w:r>
        <w:rPr>
          <w:rFonts w:cs="Arial" w:ascii="Arial" w:hAnsi="Arial"/>
        </w:rPr>
        <w:t>en el Zócalo de Cuernavaca, Morelos, donde dos de ellas perdieron la vida a consecuencia de las le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ordinador general de Protección Civil del Estado de México, Luis Felipe Puente, informó que tras una primera explosión por pirotecnia en el municipio de Tultepec, se registraron tres más, lo que hasta el momento ha dejado cuatro personas lesionadas y una fallecida.</w:t>
      </w:r>
    </w:p>
    <w:p>
      <w:pPr>
        <w:pStyle w:val="Normal"/>
        <w:spacing w:lineRule="auto" w:line="240" w:before="0" w:after="0"/>
        <w:jc w:val="both"/>
        <w:rPr>
          <w:rFonts w:ascii="Arial" w:hAnsi="Arial" w:cs="Arial"/>
        </w:rPr>
      </w:pPr>
      <w:r>
        <w:rPr>
          <w:rFonts w:cs="Arial" w:ascii="Arial" w:hAnsi="Arial"/>
        </w:rPr>
        <w:t>El funcionario mexiquense dio a conocer que ya está controlado el fuego en la zona de polvorines conocida como La Saucera, en tanto que los heridos ya fueron llevados a diversos nosocomios para su atención médica y elementos de la Policía Estatal mantiene acordonada la z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procuradora de Justicia capitalina, Ernestina Godoy informó que tras recibir una denuncia ciudadana, vía correo electrónico, sobre el paradero de la dueña del Colegio Rébsamen, Mónica Villegas, fue detenida este sábado en un restaurante de la avenida Tlalpan. </w:t>
      </w:r>
    </w:p>
    <w:p>
      <w:pPr>
        <w:pStyle w:val="Normal"/>
        <w:spacing w:lineRule="auto" w:line="240" w:before="0" w:after="0"/>
        <w:jc w:val="both"/>
        <w:rPr>
          <w:rFonts w:ascii="Arial" w:hAnsi="Arial" w:cs="Arial"/>
        </w:rPr>
      </w:pPr>
      <w:r>
        <w:rPr>
          <w:rFonts w:cs="Arial" w:ascii="Arial" w:hAnsi="Arial"/>
        </w:rPr>
        <w:t>En conferencia de prensa, la funcionaria del Gobierno de la Ciudad de México indicó que la mujer está en la Subprocuraduría de Procesos para la certificación de su integridad física y será puesta a disposición del juez en el Penal de Santa Martha Acatit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 total de 133 incendios forestales se registran en el país durante este viernes, de los cuales 89 están activos, 18 en proceso de liquidación y 26 ya fueron apagados, informó la Comisión Nacional Forestal (Conafor) en su último reporte.</w:t>
      </w:r>
    </w:p>
    <w:p>
      <w:pPr>
        <w:pStyle w:val="Normal"/>
        <w:spacing w:lineRule="auto" w:line="240" w:before="0" w:after="0"/>
        <w:jc w:val="both"/>
        <w:rPr>
          <w:rFonts w:ascii="Arial" w:hAnsi="Arial" w:cs="Arial"/>
        </w:rPr>
      </w:pPr>
      <w:r>
        <w:rPr>
          <w:rFonts w:cs="Arial" w:ascii="Arial" w:hAnsi="Arial"/>
        </w:rPr>
        <w:t>El organismo adscrito a la  Secretaría de Medio Ambiente y Recursos Naturales alerta de que los incendios han avanzado y consumen áreas naturales protegidas, en donde se suman 14 incendios activos en estas zonas ambientales con un operativo de tres mil 258 combatientes para sofocar el fu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 escuelas Normales del país estarán en el primer lugar de la fila de atención, prometió el titular de la Secretaría de Educación Pública (SEP), Esteban Moctezuma Barragán, quien recordó que estas instituciones estuvieron olvidadas durante muchos años. </w:t>
      </w:r>
    </w:p>
    <w:p>
      <w:pPr>
        <w:pStyle w:val="Normal"/>
        <w:spacing w:lineRule="auto" w:line="240" w:before="0" w:after="0"/>
        <w:jc w:val="both"/>
        <w:rPr/>
      </w:pPr>
      <w:r>
        <w:rPr>
          <w:rFonts w:cs="Arial" w:ascii="Arial" w:hAnsi="Arial"/>
        </w:rPr>
        <w:t>En su visita a la Benemérita Escuela Normal de Maestros (BENM), el funcionario señaló que tras la abrogación de la Reforma Educativa, la denostación en contra del magisterio se terminar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MILENIO</w:t>
      </w:r>
    </w:p>
    <w:p>
      <w:pPr>
        <w:pStyle w:val="Normal"/>
        <w:spacing w:lineRule="auto" w:line="240" w:before="0" w:after="0"/>
        <w:jc w:val="both"/>
        <w:rPr>
          <w:rFonts w:ascii="Arial" w:hAnsi="Arial" w:cs="Arial"/>
          <w:b/>
          <w:b/>
          <w:i/>
          <w:i/>
          <w:caps/>
        </w:rPr>
      </w:pPr>
      <w:r>
        <w:rPr>
          <w:rFonts w:cs="Arial" w:ascii="Arial" w:hAnsi="Arial"/>
          <w:b/>
          <w:i/>
          <w:caps/>
        </w:rPr>
        <w:t>MILENIO TV – DIEGO OBREGÓN</w:t>
      </w:r>
    </w:p>
    <w:p>
      <w:pPr>
        <w:pStyle w:val="Normal"/>
        <w:spacing w:lineRule="auto" w:line="240" w:before="0" w:after="0"/>
        <w:jc w:val="both"/>
        <w:rPr>
          <w:rFonts w:ascii="Arial" w:hAnsi="Arial" w:cs="Arial"/>
          <w:b/>
          <w:b/>
          <w:i/>
          <w:i/>
        </w:rPr>
      </w:pPr>
      <w:r>
        <w:rPr>
          <w:rFonts w:cs="Arial" w:ascii="Arial" w:hAnsi="Arial"/>
          <w:b/>
          <w:i/>
        </w:rPr>
        <w:t>11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La Procuraduría General de Justicia de la Ciudad de México informó que la directora del Colegio Enrique Rébsamen, Mónica García Villegas, fue detenida hoy en un restaurante en la Calzada de Tlalpan. </w:t>
      </w:r>
    </w:p>
    <w:p>
      <w:pPr>
        <w:pStyle w:val="Normal"/>
        <w:spacing w:lineRule="auto" w:line="240" w:before="0" w:after="0"/>
        <w:jc w:val="both"/>
        <w:rPr>
          <w:rFonts w:ascii="Arial" w:hAnsi="Arial" w:cs="Arial"/>
        </w:rPr>
      </w:pPr>
      <w:r>
        <w:rPr>
          <w:rFonts w:cs="Arial" w:ascii="Arial" w:hAnsi="Arial"/>
        </w:rPr>
        <w:t xml:space="preserve">En conferencia de prensa, la procuradora capitalina, Ernestina Godoy, detalló que la detención ocurrió a las 11:28 horas, tras una denuncia ciudadana sobre su paradero. </w:t>
      </w:r>
    </w:p>
    <w:p>
      <w:pPr>
        <w:pStyle w:val="Normal"/>
        <w:spacing w:lineRule="auto" w:line="240" w:before="0" w:after="0"/>
        <w:jc w:val="both"/>
        <w:rPr>
          <w:rFonts w:ascii="Arial" w:hAnsi="Arial" w:cs="Arial"/>
        </w:rPr>
      </w:pPr>
      <w:r>
        <w:rPr>
          <w:rFonts w:cs="Arial" w:ascii="Arial" w:hAnsi="Arial"/>
        </w:rPr>
        <w:t>"A las 10:48 horas se recibió una denuncia ciudadana, que nos indicaba el paradero de Mónica García Villegas y las 11:28 horas, fue detenida en un restaurante de Calzada de Tlalpan por policías de investigación", detall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tres sinaloenses que se salvaron de morir en la horca en Malasia fueron repatriados a México y llegaron hoy al país luego de que el sultán Ibrahim Ismail Ibni Almarhum les otorgó el perdón. </w:t>
      </w:r>
    </w:p>
    <w:p>
      <w:pPr>
        <w:pStyle w:val="Normal"/>
        <w:spacing w:lineRule="auto" w:line="240" w:before="0" w:after="0"/>
        <w:jc w:val="both"/>
        <w:rPr>
          <w:rFonts w:ascii="Arial" w:hAnsi="Arial" w:cs="Arial"/>
        </w:rPr>
      </w:pPr>
      <w:r>
        <w:rPr>
          <w:rFonts w:cs="Arial" w:ascii="Arial" w:hAnsi="Arial"/>
        </w:rPr>
        <w:t xml:space="preserve">Los tres mexicanos fueron detenidos el 4 de marzo de 2008 en una fábrica del parque industrial de Senai, en la ciudad de Johor, acusados de narcotráf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catepec, derivado de la muerte de una persona privada de su libertad, el pasado seis de mayo del presente año, la Subsecretaría de Control Penitenciario llevó a cabo tres movimientos de personal administrativo como parte de los protocolos de actuación. </w:t>
      </w:r>
    </w:p>
    <w:p>
      <w:pPr>
        <w:pStyle w:val="Normal"/>
        <w:spacing w:lineRule="auto" w:line="240" w:before="0" w:after="0"/>
        <w:jc w:val="both"/>
        <w:rPr>
          <w:rFonts w:ascii="Arial" w:hAnsi="Arial" w:cs="Arial"/>
        </w:rPr>
      </w:pPr>
      <w:r>
        <w:rPr>
          <w:rFonts w:cs="Arial" w:ascii="Arial" w:hAnsi="Arial"/>
        </w:rPr>
        <w:t xml:space="preserve">La rotación del personal administrativo del Centro Penitenciario y de Reinserción Social, Sergio García Ramírez ubicado en este municipio, contempló el cambio de la directora del centro penitenciario, así como el jefe y subjefe de segur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vivo, este sábado, desde Jesús María, Nayarit, el presidente Andrés Manuel López Obrador inició una gira de trabajo, donde supervisa obras sociales y de infraestructura.</w:t>
      </w:r>
    </w:p>
    <w:p>
      <w:pPr>
        <w:pStyle w:val="Normal"/>
        <w:spacing w:lineRule="auto" w:line="240" w:before="0" w:after="0"/>
        <w:jc w:val="both"/>
        <w:rPr/>
      </w:pPr>
      <w:r>
        <w:rPr>
          <w:rFonts w:cs="Arial" w:ascii="Arial" w:hAnsi="Arial"/>
        </w:rPr>
        <w:t>El Ejecutivo federal encabezó hoy un acto público con motivo de la modernización de las carreteras de Ruiz-Zacatecas y Tepic-Durango, en un acto que se celebró en el Centro Ceremonial de esa comunidad. Posteriormente, encabezará un recorrido privado de supervisión por las obras del Canal Centenario del municipio de Ru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n hombre murió y cuatro personas más resultaron lesionadas debido a la explosión de un polvorín en la zona de La Saucera, Tultepec, Estado de México. De acuerdo con las autoridades mexiquenses, hubo cuatro explosiones en un taller del mercado de Santiago Teyahualco, ubicado sobre la avenida Prado Nor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jitomate mexicano deberá pagar desde un arancel de 17.5 por ciento para poder ingresar a EU, esto tras la decisión del Departamento de Comercio de eliminar el Acuerdo de Suspensión a la Investigación Antidumping a las Exportaciones Mexicanas de Tomate.</w:t>
      </w:r>
    </w:p>
    <w:p>
      <w:pPr>
        <w:pStyle w:val="Normal"/>
        <w:spacing w:lineRule="auto" w:line="240" w:before="0" w:after="0"/>
        <w:jc w:val="both"/>
        <w:rPr>
          <w:rFonts w:ascii="Arial" w:hAnsi="Arial" w:cs="Arial"/>
        </w:rPr>
      </w:pPr>
      <w:r>
        <w:rPr>
          <w:rFonts w:cs="Arial" w:ascii="Arial" w:hAnsi="Arial"/>
        </w:rPr>
        <w:t>La eliminación del acuerdo de suspensión también implicará que el Departamento de Comercio reactive la investigación antidumping sobre el jitomate, suspendida desde 199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NOTICIEROS TELEVISA CANAL 4</w:t>
      </w:r>
    </w:p>
    <w:p>
      <w:pPr>
        <w:pStyle w:val="Normal"/>
        <w:spacing w:lineRule="auto" w:line="240" w:before="0" w:after="0"/>
        <w:jc w:val="both"/>
        <w:rPr>
          <w:rFonts w:ascii="Arial" w:hAnsi="Arial" w:cs="Arial"/>
          <w:b/>
          <w:b/>
          <w:i/>
          <w:i/>
          <w:caps/>
        </w:rPr>
      </w:pPr>
      <w:r>
        <w:rPr>
          <w:rFonts w:cs="Arial" w:ascii="Arial" w:hAnsi="Arial"/>
          <w:b/>
          <w:i/>
          <w:caps/>
        </w:rPr>
        <w:t>FORO TV con HÉCTOR GONZÁLEZ</w:t>
      </w:r>
    </w:p>
    <w:p>
      <w:pPr>
        <w:pStyle w:val="Normal"/>
        <w:spacing w:lineRule="auto" w:line="240" w:before="0" w:after="0"/>
        <w:jc w:val="both"/>
        <w:rPr/>
      </w:pPr>
      <w:r>
        <w:rPr>
          <w:rFonts w:cs="Arial" w:ascii="Arial" w:hAnsi="Arial"/>
          <w:b/>
          <w:i/>
        </w:rPr>
        <w:t>11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sta mañana fue detenida en un restaurante de Tlalpan, Mónica García Villegas, dueña del colegio Rébsamen. La Procuraduría de Justicia capitalina detalló que fue gracias a una denuncia ciudadana que se logró su detención. Mónica García, fue llevada a las instalaciones de la Procuraduría de la Ciudad de México y en cualquier momento será trasladada al penal de Santa Marta Acatitla en Iztapala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rnestina Godoy desmintió que Mónica García Villegas se hubiera entregado de manera voluntaria, dijo que tenían ubicados, al menos, 36 domicilios en los que se puedo haber esco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mo bien lo dijo la señora procuradora, Ernestina Godoy Ramos,</w:t>
      </w:r>
      <w:r>
        <w:rPr>
          <w:rStyle w:val="St1"/>
          <w:rFonts w:cs="Arial" w:ascii="Arial" w:hAnsi="Arial"/>
          <w:color w:val="545454"/>
          <w:lang w:val="en-US"/>
        </w:rPr>
        <w:t xml:space="preserve"> </w:t>
      </w:r>
      <w:r>
        <w:rPr>
          <w:rFonts w:cs="Arial" w:ascii="Arial" w:hAnsi="Arial"/>
        </w:rPr>
        <w:t>esta mañana se espera que en estos juzgados del Centro Femenil de Readaptación Social de Santa Marta Acatitla sea presentada la ex directora del colegio Rébsamen, Mónica García Villegas, sin embargo, al llegar a este punto nos hemos encontrado con la sorpresa de que los elementos que están de guaria en estos juzgados han informado que no hay personal para llevar acabo la audi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Nayarit, el presidente la República, Andrés Manuel López Obrador, lleva a cabo una serie de actividades. “Es la verdad más íntima de México, la de los pueblos originarios los pueblos indígenas por eso estamos aquí, no es una casualidad es que es un triunfó y queremos cumplir el compromiso de atender a todos, de escuchar a todos, de respetar a todos, pero de darle preferencia a la gente humilde por el bien de todos, primero los pob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con wEndy Roa</w:t>
      </w:r>
    </w:p>
    <w:p>
      <w:pPr>
        <w:pStyle w:val="Normal"/>
        <w:spacing w:lineRule="auto" w:line="240" w:before="0" w:after="0"/>
        <w:jc w:val="both"/>
        <w:rPr/>
      </w:pPr>
      <w:r>
        <w:rPr>
          <w:rFonts w:cs="Arial" w:ascii="Arial" w:hAnsi="Arial"/>
          <w:b/>
          <w:i/>
        </w:rPr>
        <w:t>11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Hay mamás que no tienen nada que festejar y son quienes se manifestaron el día de ayer para pedir, exigir a las autoridades avances reales a la investigación sobre el paradero de sus hijos, son mamás de desaparecidos quienes se estuvieron manifestando en la Ciudad de México. Esta demanda fue encabezada por mamás de Veracruz, Chihuahua, Tamaulipas, Guerrero, Sinaloa, Coahuila, Nuevo León, Morelos, Querétaro, Sonora, Puebla, Michoacán y así como la Ciudad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en Palacio Nacional realizó un homenaje a las madres este 10 de mayo y se solidarizó con quienes perdieron a sus hijos durante la guerra del crimen organizado y por la ola de feminicidios que hay en 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sábado el presidente, Andrés Manuel López Obrador, inicia una gira de trabajo por Nayarit y mañana domingo por Jalisco, entidades donde supervisará obras sociales y de infraestruc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Puebla fue asesinado al interior de su vivienda, Leonel Díaz, principal opositor a la construcción de la hidroeléctrica, el activista advertía sobre los grandes daños al medio ambiente, al desviar el cauce del Río Aculco y eliminar 60 hectáreas de vege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ónica García Villegas, directora y propietaria del colegio Rébsamen, se acaba de entregar a las autoridades de la Ciudad de México. Hace un par de semanas se puso precio a Mónica García Villegas, la Procuraduría capitalina puso 5 millones de pesos a quien diera información sobre el paradero de esta mujer, dueña del colegio Rébsamen en donde 19 pequeños perdieron la vida en el pasado 19 de septiembre de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3.3 FM</w:t>
      </w:r>
    </w:p>
    <w:p>
      <w:pPr>
        <w:pStyle w:val="Normal"/>
        <w:spacing w:lineRule="auto" w:line="240" w:before="0" w:after="0"/>
        <w:jc w:val="both"/>
        <w:rPr>
          <w:rFonts w:ascii="Arial" w:hAnsi="Arial" w:cs="Arial"/>
          <w:b/>
          <w:b/>
          <w:i/>
          <w:i/>
          <w:caps/>
        </w:rPr>
      </w:pPr>
      <w:r>
        <w:rPr>
          <w:rFonts w:cs="Arial" w:ascii="Arial" w:hAnsi="Arial"/>
          <w:b/>
          <w:i/>
          <w:caps/>
        </w:rPr>
        <w:t>FÓRMULA EN SÁBADO – RAQUEL FLORES</w:t>
      </w:r>
    </w:p>
    <w:p>
      <w:pPr>
        <w:pStyle w:val="Normal"/>
        <w:spacing w:lineRule="auto" w:line="240" w:before="0" w:after="0"/>
        <w:jc w:val="both"/>
        <w:rPr>
          <w:rFonts w:ascii="Arial" w:hAnsi="Arial" w:cs="Arial"/>
          <w:i/>
          <w:i/>
        </w:rPr>
      </w:pPr>
      <w:r>
        <w:rPr>
          <w:rFonts w:cs="Arial" w:ascii="Arial" w:hAnsi="Arial"/>
          <w:b/>
          <w:i/>
        </w:rPr>
        <w:t>11 DE MAYO DE 2019</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Luego de ser capturada en un restaurante de Tlalpan y permanecer aproximadamente tres horas en la Procuraduría General de Justicia de la Ciudad de México, la directora y dueña del Colegio Enrique Rébsamen, Mónica García Villegas, fue trasladada al reclusorio de Santa Martha Acatitla.</w:t>
      </w:r>
    </w:p>
    <w:p>
      <w:pPr>
        <w:pStyle w:val="Normal"/>
        <w:spacing w:before="0" w:after="0"/>
        <w:jc w:val="both"/>
        <w:rPr/>
      </w:pPr>
      <w:r>
        <w:rPr>
          <w:rFonts w:cs="Arial" w:ascii="Arial" w:hAnsi="Arial"/>
        </w:rPr>
        <w:t>Previo a su traslado, la procuradora capitalina, Ernestina Godoy Ramos, informó que la directora del colegio fue arrestada en un restaurante de calzada de Tlalpan, luego de recibir una denuncia a través de un correo electrón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Javier Coello Trejo renunció a la defensa legal de Mónica García Villegas, directora y dueña del Colegio Rébsamen, quien fue detenida este sábado.</w:t>
      </w:r>
    </w:p>
    <w:p>
      <w:pPr>
        <w:pStyle w:val="Normal"/>
        <w:spacing w:before="0" w:after="0"/>
        <w:jc w:val="both"/>
        <w:rPr>
          <w:rFonts w:ascii="Arial" w:hAnsi="Arial" w:cs="Arial"/>
        </w:rPr>
      </w:pPr>
      <w:r>
        <w:rPr>
          <w:rFonts w:cs="Arial" w:ascii="Arial" w:hAnsi="Arial"/>
        </w:rPr>
        <w:t>El abogado detalló en una carta que García Villegas decidió entregarse a las autoridades sin consultarlo, pese a que en próximas fechas serían resueltos los amparos interpuestos por su defensa, ya que los delitos que le imputan no ameritan prisión preventiva oficios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e gira por el estado de Nayarit, el presidente Andrés Manuel López Obrador aseguró que siempre escuchará a los mexicanos y no se rodeará por lambiscones, por barberos, para atender las peticiones y apoyar a los que más lo necesitan. </w:t>
      </w:r>
    </w:p>
    <w:p>
      <w:pPr>
        <w:pStyle w:val="Normal"/>
        <w:spacing w:before="0" w:after="0"/>
        <w:jc w:val="both"/>
        <w:rPr>
          <w:rFonts w:ascii="Arial" w:hAnsi="Arial" w:cs="Arial"/>
        </w:rPr>
      </w:pPr>
      <w:r>
        <w:rPr>
          <w:rFonts w:cs="Arial" w:ascii="Arial" w:hAnsi="Arial"/>
        </w:rPr>
        <w:t>El mandatario garantizó que su gobierno apoyará a las comunidades indígenas del país y cumplirá todos sus compromisos, pero reconoció que tomará tiempo porque el gobierno no estaba preparado para atender al pueb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urante este día, el mandatario federal anunció que su gobierno creará una empresa para comunicar con internet a todo el país. Advirtió a las actuales empresas que ofrecen el servicio de internet que mejor se hagan a un l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secretaria de Gobernación, Olga Sánchez Cordero, aseguró aunque se ha incrementado la afluencia de migrantes en México, no hay una crisis nacional, además advirtió que no se tolerarán abusos de los migrantes, pues recientemente se han registrado hechos de violencia en contra de agentes migratori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Comentó que México recibe migrantes de diversas partes del mundo, por lo que se realizan esfuerzos para conocer de qué lugares provienen, sin embargo, expuso que en su mayoría son originarios de África, de la India, Bangladesh, Pakistán, Afganistán, así como de centro y Sudamérica.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cs="Arial" w:ascii="Arial" w:hAnsi="Arial"/>
        </w:rPr>
        <w:t>*La Secretaría de Gobernación emitió hoy una declaratoria de emergencia para el estado de Oaxaca, por la presencia de incendios forestales en 11 municipios. La dependencia detalló que los municipios beneficiados son La Reforma, Putla Villa de Guerrero, San Agustín Tlacotepec, San Sebastián Tecomaxtlahuaca y Santo Tomás Tamazulapan, afectados por incendios forestales del 26 de febrero al 22 de marz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n muerto y al menos cuatro heridos, es el saldo que dejó la explosión de un polvorín en el municipio de Tultepec, Estado de México.</w:t>
      </w:r>
    </w:p>
    <w:p>
      <w:pPr>
        <w:pStyle w:val="Normal"/>
        <w:spacing w:before="0" w:after="0"/>
        <w:jc w:val="both"/>
        <w:rPr>
          <w:rFonts w:ascii="Arial" w:hAnsi="Arial" w:cs="Arial"/>
        </w:rPr>
      </w:pPr>
      <w:r>
        <w:rPr>
          <w:rFonts w:cs="Arial" w:ascii="Arial" w:hAnsi="Arial"/>
        </w:rPr>
        <w:t>Protección Civil del Estado de México señaló que la situación derivada de la explosión del polvorín fue controlada luego de dos horas y que las personas lesionadas fueron trasladadas al hospital de Zumpango para recibir atención médic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El gobierno de la Ciudad de México prepara una actualización del Programa para Contingencias Ambientales Atmosféricas, debido a que está rebasado en sus políticas, anunció Claudia Sheinbaum.</w:t>
      </w:r>
    </w:p>
    <w:p>
      <w:pPr>
        <w:pStyle w:val="Normal"/>
        <w:spacing w:before="0" w:after="0"/>
        <w:jc w:val="both"/>
        <w:rPr/>
      </w:pPr>
      <w:r>
        <w:rPr>
          <w:rFonts w:eastAsia="Times New Roman" w:cs="Arial" w:ascii="Arial" w:hAnsi="Arial"/>
          <w:bCs/>
          <w:iCs/>
          <w:color w:val="202124"/>
          <w:lang w:val="es-US" w:eastAsia="es-US"/>
        </w:rPr>
        <w:t>La mandataria capitalina afirmó que este programa está retrasado, por lo que ya se desarrolla un programa integral que buscará dar una mayor protección al ambiente y a la ciudadaní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Al peritaje de la Procuraduría General de Justicia de la Ciudad de México sobre el asesinato de Aideé, estudiante del CCH Oriente que falleció tras recibir un impacto de bala en un salón de clases, se sumarán especialistas del Instituto Politécnico Nacional y el Ejército quienes efectuarán nuevos peritajes, anunció la procuradora de la ciudad Ernestina Godoy.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Gilberto Muñoz Mosqueda, líder Sindical Nacional de la Industria Petroquímica, fue asesinado en el municipio de Salamanca, en Guanajuato. Los hechos ocurrieron esta tarde cuando el dirigente de más de 80 años se encontraba a bordo de una camioneta en la zona sur del municipio, cuando hombres armados lo interceptaron y le dispararon.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 FM</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pPr>
      <w:r>
        <w:rPr>
          <w:rFonts w:cs="Arial" w:ascii="Arial" w:hAnsi="Arial"/>
          <w:b/>
          <w:i/>
        </w:rPr>
        <w:t>11 DE MAY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La titular de la Procuraduría General de Justicia de la Ciudad de México, Ernestina Godoy, informó que tras recibir una denuncia ciudadana, vía correo electrónico, sobre el paradero de la dueña del Colegio Rébsamen, Mónica García Villegas, fue detenida este sábado en un restaurante de la avenida Tlalpan.</w:t>
      </w:r>
    </w:p>
    <w:p>
      <w:pPr>
        <w:pStyle w:val="Normal"/>
        <w:spacing w:lineRule="auto" w:line="240" w:before="0" w:after="0"/>
        <w:jc w:val="both"/>
        <w:rPr>
          <w:rFonts w:ascii="Arial" w:hAnsi="Arial" w:cs="Arial"/>
        </w:rPr>
      </w:pPr>
      <w:r>
        <w:rPr>
          <w:rFonts w:cs="Arial" w:ascii="Arial" w:hAnsi="Arial"/>
        </w:rPr>
        <w:t>En conferencia de prensa, la funcionaria capitalina indicó que la mujer está en la Subprocuraduría de Procesos para la certificación de su integridad física y será puesta a disposición del juez en el Penal de Santa Martha Acatit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ras la detención de Mónica García Villegas, el despacho jurídico Coello Trejo y Asociados, S.C., por medio de su titular Javier Coello Trejo, emitió un comunicado en el que señala que, al no existir las condiciones de comunicación necesarias, determinaron no representar jurídicamente a la dueña del Colegio Rébsamen.</w:t>
      </w:r>
    </w:p>
    <w:p>
      <w:pPr>
        <w:pStyle w:val="Normal"/>
        <w:spacing w:lineRule="auto" w:line="240" w:before="0" w:after="0"/>
        <w:jc w:val="both"/>
        <w:rPr>
          <w:rFonts w:ascii="Arial" w:hAnsi="Arial" w:cs="Arial"/>
        </w:rPr>
      </w:pPr>
      <w:r>
        <w:rPr>
          <w:rFonts w:cs="Arial" w:ascii="Arial" w:hAnsi="Arial"/>
        </w:rPr>
        <w:t>Lo anterior tras indicar que García Villegas negoció su entre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de la Ciudad de México, Claudia Sheinbaum Pardo, sostuvo que luego de que la directora del Colegio Rébsamen, Mónica García Villegas, se entregó a las autoridades capitalinas, “lo importante es que se haga justi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tres sinaloenses que habían sido condenados en Malasia regresaron a Sinaloa, donde fueron recibidos por familiares y amigos en casa de su madre, quien tenía 11 años esperándolos, luego de haber sido condenados por narcotráfico en aquel país.</w:t>
      </w:r>
    </w:p>
    <w:p>
      <w:pPr>
        <w:pStyle w:val="Normal"/>
        <w:spacing w:lineRule="auto" w:line="240" w:before="0" w:after="0"/>
        <w:jc w:val="both"/>
        <w:rPr>
          <w:rFonts w:ascii="Arial" w:hAnsi="Arial" w:cs="Arial"/>
        </w:rPr>
      </w:pPr>
      <w:r>
        <w:rPr>
          <w:rFonts w:cs="Arial" w:ascii="Arial" w:hAnsi="Arial"/>
        </w:rPr>
        <w:t>Los hermanos Luis Alfonso, José Regino y Simón González Villareal fueron detenidos el 4 de marzo de 2008 dentro de un laboratorio de metanfetaminas en la ciudad de Johor Bahru, con unos 29 kilogramos de esa susta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titular de la Fiscalía General del Estado, Gerardo Octavio Solís, detalló que se localizaron 27 cuerpos y siete cráneos en dos fosas localizadas en fincas de la zona metropolitana de Guadalajara, Jalisco.</w:t>
      </w:r>
    </w:p>
    <w:p>
      <w:pPr>
        <w:pStyle w:val="Normal"/>
        <w:spacing w:lineRule="auto" w:line="240" w:before="0" w:after="0"/>
        <w:jc w:val="both"/>
        <w:rPr>
          <w:rFonts w:ascii="Arial" w:hAnsi="Arial" w:cs="Arial"/>
        </w:rPr>
      </w:pPr>
      <w:r>
        <w:rPr>
          <w:rFonts w:cs="Arial" w:ascii="Arial" w:hAnsi="Arial"/>
        </w:rPr>
        <w:t>En conferencia de prensa, el funcionario puntualizó que ya se han identificado a dos personas de las 27, por lo que continúan los trabajos de excavación e identificación de los re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Organización Nacional Anticorrupción (ONEA) se sumó a la solicitud de destitución del Fiscal General de Veracruz, Jorge Winckler, al considerar que se ha valido de torturas y pruebas falsas para sembrar culpables.</w:t>
      </w:r>
    </w:p>
    <w:p>
      <w:pPr>
        <w:pStyle w:val="Normal"/>
        <w:spacing w:lineRule="auto" w:line="240" w:before="0" w:after="0"/>
        <w:jc w:val="both"/>
        <w:rPr>
          <w:rFonts w:ascii="Arial" w:hAnsi="Arial" w:cs="Arial"/>
        </w:rPr>
      </w:pPr>
      <w:r>
        <w:rPr>
          <w:rFonts w:cs="Arial" w:ascii="Arial" w:hAnsi="Arial"/>
        </w:rPr>
        <w:t>A través de un video subido a redes sociales, el director de ONEA, Iván Gidi Blanchet, dio su total respaldo a la Comisión Estatal de Derechos Humanos de Veracruz, que solicitó la remoción de Winckler Ort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su visita a la zona de El Nayar, en el norte de Nayarit, el presidente Andrés Manuel López Obrador afirmó que siempre escuchará a los mexicanos y no se rodeará “por lambiscones, por barberos, voy a estar escuchado siempre al pueblo de México” para atender sus peticiones y apoyar a los que más lo necesi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itular del Ejecutivo destacó que en vista de que las empresas no muestren interés en interconectar a la red a zonas alejadas de centros urbanos, se analizará la posibilidad de que sea el propio gobierno quien suministre la conexión aprovechando la red de CFE que alcanza a las regiones más marginadas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ingresos recaudados por concepto de impuestos en la Ciudad de México incrementaron mil 702 millones de pesos durante el primer trimestre de 2019, informó esta mañana la Jefa de Gobierno, Claudia Sheinbaum Pardo.</w:t>
      </w:r>
    </w:p>
    <w:p>
      <w:pPr>
        <w:pStyle w:val="Normal"/>
        <w:spacing w:lineRule="auto" w:line="240" w:before="0" w:after="0"/>
        <w:jc w:val="both"/>
        <w:rPr/>
      </w:pPr>
      <w:r>
        <w:rPr>
          <w:rFonts w:cs="Arial" w:ascii="Arial" w:hAnsi="Arial"/>
        </w:rPr>
        <w:t>Destacó que los recursos surgen de manera adicional e informó que el lunes anunciará cuál será su destino, principalmente en temas de edu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n muerto y cuatro personas lesionadas es el saldo preliminar de las explosiones registradas esta mañana, en un polvorín en el municipio de Tultepec. </w:t>
      </w:r>
    </w:p>
    <w:p>
      <w:pPr>
        <w:pStyle w:val="Normal"/>
        <w:spacing w:lineRule="auto" w:line="240" w:before="0" w:after="0"/>
        <w:jc w:val="both"/>
        <w:rPr>
          <w:rFonts w:ascii="Arial" w:hAnsi="Arial" w:cs="Arial"/>
        </w:rPr>
      </w:pPr>
      <w:r>
        <w:rPr>
          <w:rFonts w:cs="Arial" w:ascii="Arial" w:hAnsi="Arial"/>
        </w:rPr>
        <w:t>Luis Felipe Puente Espinosa, coordinador general de Protección Civil del Estado de México, confirmó la información e invitó a la población a no acercarse a la zona por posibles explosiones, así como mantener las vías de acceso lib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jefe interino de Defensa, Patrick Shanahan, realizó su segundo viaje a la frontera entre Estados Unidos y México el sábado mientras el Pentágono busca desarrollar un plan a más largo plazo para apoyar las políticas de inmigración del presidente Donald Trump.</w:t>
      </w:r>
    </w:p>
    <w:p>
      <w:pPr>
        <w:pStyle w:val="Normal"/>
        <w:spacing w:lineRule="auto" w:line="240" w:before="0" w:after="0"/>
        <w:jc w:val="both"/>
        <w:rPr>
          <w:rFonts w:ascii="Arial" w:hAnsi="Arial" w:cs="Arial"/>
        </w:rPr>
      </w:pPr>
      <w:r>
        <w:rPr>
          <w:rFonts w:cs="Arial" w:ascii="Arial" w:hAnsi="Arial"/>
        </w:rPr>
        <w:t>Shanahan viajó a McAllen, Texas, para reunirse con funcionarios en la frontera y visitar un centro de procesamiento de migrantes y una estación de la Patrulla Fronteriza, dos días después de que la Casa Blanca anunció la intención de Trump de nominar al exejecutivo de Boeing Co como secretario de Defen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MILENIO TV</w:t>
      </w:r>
    </w:p>
    <w:p>
      <w:pPr>
        <w:pStyle w:val="Normal"/>
        <w:spacing w:lineRule="auto" w:line="240" w:before="0" w:after="0"/>
        <w:jc w:val="both"/>
        <w:rPr>
          <w:rFonts w:ascii="Arial" w:hAnsi="Arial" w:cs="Arial"/>
          <w:b/>
          <w:b/>
          <w:i/>
          <w:i/>
          <w:caps/>
        </w:rPr>
      </w:pPr>
      <w:r>
        <w:rPr>
          <w:rFonts w:cs="Arial" w:ascii="Arial" w:hAnsi="Arial"/>
          <w:b/>
          <w:i/>
          <w:caps/>
        </w:rPr>
        <w:t>MILENIO TV –PEDRO GAMBOA</w:t>
      </w:r>
    </w:p>
    <w:p>
      <w:pPr>
        <w:pStyle w:val="Normal"/>
        <w:spacing w:lineRule="auto" w:line="240" w:before="0" w:after="0"/>
        <w:jc w:val="both"/>
        <w:rPr/>
      </w:pPr>
      <w:r>
        <w:rPr>
          <w:rFonts w:cs="Arial" w:ascii="Arial" w:hAnsi="Arial"/>
          <w:b/>
          <w:i/>
        </w:rPr>
        <w:t>11 DE MAYO DE 2019</w:t>
      </w:r>
    </w:p>
    <w:p>
      <w:pPr>
        <w:pStyle w:val="Normal"/>
        <w:spacing w:lineRule="auto" w:line="240" w:before="0" w:after="0"/>
        <w:jc w:val="both"/>
        <w:rPr>
          <w:rFonts w:ascii="Arial" w:hAnsi="Arial" w:cs="Arial"/>
          <w:b/>
          <w:b/>
          <w:i/>
          <w:i/>
        </w:rPr>
      </w:pPr>
      <w:r>
        <w:rPr>
          <w:rFonts w:cs="Arial" w:ascii="Arial" w:hAnsi="Arial"/>
          <w:b/>
          <w:i/>
        </w:rPr>
      </w:r>
    </w:p>
    <w:p>
      <w:pPr>
        <w:pStyle w:val="Sinespaciado"/>
        <w:jc w:val="both"/>
        <w:rPr/>
      </w:pPr>
      <w:r>
        <w:rPr>
          <w:rFonts w:cs="Arial" w:ascii="Arial" w:hAnsi="Arial"/>
        </w:rPr>
        <w:t xml:space="preserve">*Después de todo el hermetismo que tenía la procuraduría capitalina, esta mujer, Mónica García Villegas fue ingresada a un vehículo Jeep Compass, color gris. Esta permaneció algunas horas dentro de este </w:t>
      </w:r>
      <w:r>
        <w:rPr>
          <w:rFonts w:cs="Arial" w:ascii="Arial" w:hAnsi="Arial"/>
          <w:color w:val="222222"/>
          <w:sz w:val="21"/>
          <w:szCs w:val="21"/>
          <w:shd w:fill="FFFFFF" w:val="clear"/>
        </w:rPr>
        <w:t xml:space="preserve">búnker </w:t>
      </w:r>
      <w:r>
        <w:rPr>
          <w:rFonts w:cs="Arial" w:ascii="Arial" w:hAnsi="Arial"/>
        </w:rPr>
        <w:t>de la procuraduría capitalina donde le están fincando el delito de homicidio por todos los menores de edad que perdieron la vi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Más temprano, la procuradora general de justicia de la Ciudad de México, Ernestina Godoy, dio a conocer que desde el pasado 30 de abril cuando se ofreció una recompensa de 5 millones de pesos a quien diera información veraz del paradero de García Villegas, se recibieron varias denuncias, 16 para ser exactos, y fue hasta hoy cuando, finalmente, se logró su deten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mbién se mencionó que se ubicaron 36 viviendas, que catearon cuatro casas y a pregunta expresa, no hubo negociación para la entrega de Mónica García Villegas, algo que el abogado de la misma, Javier Coello Trejo, quien anunció este sábado, la defensa de García Villegas, reveló a Milenio que la dueña del colegio Rèbsamen se entregó, esta mañana tras haber negociado con funcionarios como la secretaria de gobierno de la Ciudad de México Rosa Isela Rodríguez.</w:t>
      </w:r>
    </w:p>
    <w:p>
      <w:pPr>
        <w:pStyle w:val="Sinespaciado"/>
        <w:jc w:val="both"/>
        <w:rPr>
          <w:rFonts w:ascii="Arial" w:hAnsi="Arial" w:cs="Arial"/>
        </w:rPr>
      </w:pPr>
      <w:r>
        <w:rPr>
          <w:rFonts w:cs="Arial" w:ascii="Arial" w:hAnsi="Arial"/>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6:00Z</dcterms:created>
  <dc:creator>Usuario</dc:creator>
  <dc:description/>
  <dc:language>en-US</dc:language>
  <cp:lastModifiedBy>Paola Sagahon</cp:lastModifiedBy>
  <dcterms:modified xsi:type="dcterms:W3CDTF">2019-05-12T02:26:00Z</dcterms:modified>
  <cp:revision>2</cp:revision>
  <dc:subject/>
  <dc:title/>
</cp:coreProperties>
</file>